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28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28"/>
                <w:szCs w:val="24"/>
                <w:lang w:val="en-US" w:eastAsia="ja-JP"/>
              </w:rPr>
              <w:t>Task-Based Activity:  Calculate the cost of a meal using an online menu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aubach Connection: Laubach Way to Reading (LWR) Book 3, Lesson 1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sz w:val="24"/>
                <w:szCs w:val="24"/>
                <w:lang w:val="en-US" w:eastAsia="ja-JP"/>
              </w:rPr>
              <w:t>OALCF Link</w:t>
            </w:r>
          </w:p>
        </w:tc>
      </w:tr>
      <w:tr>
        <w:trPr/>
        <w:tc>
          <w:tcPr>
            <w:tcW w:w="9360" w:type="dxa"/>
            <w:tcBorders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Relevant Goal Path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Gothic;ＭＳ ゴシック" w:cs="Arial"/>
                <w:bCs/>
                <w:color w:val="000000"/>
                <w:sz w:val="24"/>
                <w:szCs w:val="24"/>
                <w:lang w:val="en-US" w:eastAsia="ja-JP"/>
              </w:rPr>
              <w:t>Apprenticeship, Employment, Independence, Postsecondary, Secondary School Credit</w:t>
            </w:r>
          </w:p>
          <w:p>
            <w:pPr>
              <w:pStyle w:val="Normal"/>
              <w:spacing w:lineRule="auto" w:line="360" w:before="0" w:after="0"/>
              <w:rPr>
                <w:rFonts w:eastAsia="MS Gothic;ＭＳ ゴシック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Gothic;ＭＳ ゴシック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Rationale:  </w:t>
            </w:r>
            <w:r>
              <w:rPr>
                <w:rFonts w:eastAsia="MS Gothic;ＭＳ ゴシック" w:cs="Arial"/>
                <w:bCs/>
                <w:color w:val="000000"/>
                <w:sz w:val="24"/>
                <w:szCs w:val="24"/>
                <w:lang w:val="en-US" w:eastAsia="ja-JP"/>
              </w:rPr>
              <w:t>Learners on all the goal paths will need to look up information, make lists and make calculations for a variety of different reason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en-US" w:eastAsia="ja-JP"/>
              </w:rPr>
              <w:t xml:space="preserve">Task-Based Activity Description: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The learner will look up an online menu to choose food items and calculate the price of a meal.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Competency, Task Group</w:t>
            </w:r>
            <w:r>
              <w:rPr>
                <w:rFonts w:eastAsia="Arial" w:cs="Arial"/>
                <w:b/>
                <w:bCs/>
                <w:sz w:val="24"/>
                <w:szCs w:val="24"/>
                <w:lang w:val="en-US" w:eastAsia="ja-JP"/>
              </w:rPr>
              <w:t xml:space="preserve"> and Level Indicators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sz w:val="24"/>
                <w:szCs w:val="24"/>
                <w:lang w:val="en-US" w:eastAsia="ja-JP"/>
              </w:rPr>
              <w:t>(See Assessment page for performance descriptors)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B: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  Communicate Ideas and Information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B3: 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Complete and create docu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B3.1b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 Create very simple documents to display and organize a limited amount of information</w:t>
            </w:r>
          </w:p>
        </w:tc>
      </w:tr>
      <w:tr>
        <w:trPr/>
        <w:tc>
          <w:tcPr>
            <w:tcW w:w="9360" w:type="dxa"/>
            <w:tcBorders>
              <w:top w:val="single" w:sz="2" w:space="0" w:color="1F497D"/>
              <w:left w:val="single" w:sz="24" w:space="0" w:color="1F497D"/>
              <w:bottom w:val="single" w:sz="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C: Understand and Use Numbers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C1: Manage mone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C1.1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Compare costs and make simple calculations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D: Use Digital Techn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D.2 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Perform well-defined, multi-step digital tasks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Materials Required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Pen or pencil and eras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Question sheets 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>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Activity Introduction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This task uses an online menu that the learner chooses. 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In lesson one, Jason describes how he goes to a restaurant after class with other students. Discuss with the learner if they have ever looked up a restaurant menu online before. Discuss the importance of being able to find information on the Internet.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New words </w:t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Cs/>
                <w:color w:val="000000"/>
                <w:sz w:val="28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Determine any new words that you think are being introduced in the activity and review those words with the learner.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 xml:space="preserve">Instruction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Have the learner fill in their name and the date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Have the learner complete the pre self-assessmen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Have the learner complete the task-based activ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After completing the activity, have the learner complete the post self-assessmen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After the learner has completed the task-based activity, complete the assessment section and review the results with the learner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360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Extension activities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 xml:space="preserve">Use different types of menus (hard-copy and online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val="en-US" w:eastAsia="ja-JP"/>
              </w:rPr>
              <w:t>Have the learner create a menu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FFFFFF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color w:val="FFFFFF"/>
                <w:sz w:val="32"/>
                <w:szCs w:val="24"/>
                <w:lang w:val="en-US" w:eastAsia="ja-JP"/>
              </w:rPr>
              <w:t>Task-Based Activity:  Calculate the cost of a meal using an online me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Learner Name:  ____________________________  Date:  ____________________________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Pre self-assessment</w:t>
      </w:r>
    </w:p>
    <w:p>
      <w:pPr>
        <w:pStyle w:val="Normal"/>
        <w:spacing w:before="0" w:after="0"/>
        <w:rPr>
          <w:rFonts w:ascii="Cambria" w:hAnsi="Cambria"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I need to improve my skills at looking up information online, making lists and making calculations for a variety of different reasons: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Y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No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8"/>
          <w:szCs w:val="28"/>
          <w:lang w:val="en-US" w:eastAsia="ja-JP"/>
        </w:rPr>
      </w:pPr>
      <w:r>
        <w:rPr>
          <w:rFonts w:eastAsia="Arial" w:cs="Arial"/>
          <w:b/>
          <w:color w:val="000000"/>
          <w:sz w:val="28"/>
          <w:szCs w:val="28"/>
          <w:lang w:val="en-US" w:eastAsia="ja-JP"/>
        </w:rPr>
        <w:t>Activity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Use the Internet to look up an online menu from a restaurant you would to eat at.  Make a list of the items you would purchase if you went there for a meal and the cost for each item.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/>
          <w:color w:val="000000"/>
          <w:sz w:val="24"/>
          <w:szCs w:val="24"/>
          <w:lang w:val="en-US" w:eastAsia="ja-JP"/>
        </w:rPr>
        <w:t>Record the web address of the restaurant:  _______________________________________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List the items and you would purchase for yourself if you went there for a meal. List price for each item.</w:t>
      </w:r>
    </w:p>
    <w:p>
      <w:pPr>
        <w:pStyle w:val="Normal"/>
        <w:spacing w:lineRule="auto" w:line="240" w:before="0" w:after="0"/>
        <w:ind w:left="360" w:hanging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ja-JP"/>
        </w:rPr>
        <w:t xml:space="preserve">       </w:t>
      </w: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>____________________________________________________             $___________________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ja-JP"/>
        </w:rPr>
        <w:t xml:space="preserve">       </w:t>
      </w: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 xml:space="preserve">____________________________________________________             $___________________ 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ja-JP"/>
        </w:rPr>
        <w:t xml:space="preserve">       </w:t>
      </w: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>____________________________________________________             $___________________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ja-JP"/>
        </w:rPr>
        <w:t xml:space="preserve">       </w:t>
      </w: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>____________________________________________________             $___________________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>Calculate the total cost of the items you would purchase.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ind w:left="360" w:hanging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>____________________________________________________________________________________</w:t>
      </w:r>
    </w:p>
    <w:p>
      <w:pPr>
        <w:pStyle w:val="Normal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  <w:t>Post self-assessment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eastAsia="Arial" w:cs="Arial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I think my skills have improved as a result of completing this activ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Y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No</w:t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</w:r>
    </w:p>
    <w:p>
      <w:pPr>
        <w:pStyle w:val="Normal"/>
        <w:spacing w:before="0" w:after="0"/>
        <w:rPr>
          <w:rFonts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/>
          <w:color w:val="000000"/>
          <w:sz w:val="24"/>
          <w:szCs w:val="24"/>
          <w:lang w:val="en-US" w:eastAsia="ja-JP"/>
        </w:rPr>
        <w:t>Learner comments: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eastAsia="Arial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Cambria" w:hAnsi="Cambria"/>
          <w:color w:val="000000"/>
          <w:sz w:val="24"/>
          <w:szCs w:val="24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666"/>
        <w:gridCol w:w="1701"/>
        <w:gridCol w:w="1551"/>
      </w:tblGrid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FFFFFF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32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FFFFFF"/>
                <w:sz w:val="32"/>
                <w:szCs w:val="24"/>
                <w:lang w:val="en-US" w:eastAsia="ja-JP"/>
              </w:rPr>
              <w:t xml:space="preserve">Task-Based Activity:  </w:t>
            </w:r>
            <w:r>
              <w:rPr>
                <w:rFonts w:eastAsia="Arial" w:cs="Arial"/>
                <w:b/>
                <w:bCs/>
                <w:color w:val="FFFFFF"/>
                <w:sz w:val="28"/>
                <w:szCs w:val="24"/>
                <w:lang w:val="en-US" w:eastAsia="ja-JP"/>
              </w:rPr>
              <w:t>Calculate the cost of a meal using an online menu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943634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earner Name:  __________________________  Date: 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Practitioner Name: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46" w:hRule="atLeast"/>
        </w:trPr>
        <w:tc>
          <w:tcPr>
            <w:tcW w:w="4538" w:type="dxa"/>
            <w:tcBorders>
              <w:top w:val="single" w:sz="24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  <w:t>Performance Descriptors</w:t>
            </w:r>
          </w:p>
        </w:tc>
        <w:tc>
          <w:tcPr>
            <w:tcW w:w="1666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  <w:t>Needs Work</w:t>
            </w:r>
          </w:p>
        </w:tc>
        <w:tc>
          <w:tcPr>
            <w:tcW w:w="170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  <w:t>Improving</w:t>
            </w:r>
          </w:p>
        </w:tc>
        <w:tc>
          <w:tcPr>
            <w:tcW w:w="1551" w:type="dxa"/>
            <w:tcBorders>
              <w:top w:val="single" w:sz="24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color w:val="000000"/>
                <w:sz w:val="24"/>
                <w:szCs w:val="24"/>
                <w:lang w:val="en-US" w:eastAsia="ja-JP"/>
              </w:rPr>
              <w:t>Excellent</w:t>
            </w:r>
          </w:p>
        </w:tc>
      </w:tr>
      <w:tr>
        <w:trPr>
          <w:trHeight w:val="445" w:hRule="atLeast"/>
        </w:trPr>
        <w:tc>
          <w:tcPr>
            <w:tcW w:w="4538" w:type="dxa"/>
            <w:tcBorders>
              <w:top w:val="single" w:sz="2" w:space="0" w:color="1F497D"/>
              <w:left w:val="single" w:sz="24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B3.1b:  Create very simple documents to display and organize a limited amount of inform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follows conventions to display information in lists, labels, simple forms, signs (e.g. images support the message, text is legibl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organizes lists to suit purpose (e.g. chronologically, alphabetically, numerically, sequentiall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includes titles where requir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uses labels and headings to organize cont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presents text and numbers below one or more headings in lis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val="en-US" w:eastAsia="ja-JP"/>
              </w:rPr>
              <w:t>C1.1:  Compare costs and make simple calcula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adds, subtracts, multiplies and divides whole numbers and decima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recognizes values in number and word forma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understands numerical ord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begins to interpret integers, such as in a negative bank bala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identifies and performs required oper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follows apparent steps to reach solu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interprets and represents costs using monetary symbols and</w:t>
            </w: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val="en-US" w:eastAsia="ja-JP"/>
              </w:rPr>
              <w:t xml:space="preserve"> decimal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rounds to the nearest dollar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uses strategies to check accuracy (e.g. estimating, using a calculator, repeating a calculation, using the reverse operatio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MS Mincho;ＭＳ 明朝" w:cs="Cambria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4"/>
                <w:szCs w:val="24"/>
                <w:lang w:val="en-US" w:eastAsia="ja-JP"/>
              </w:rPr>
              <w:t>D.1:  Perform simple digital tasks according to a set procedu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follows simple promp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follows apparent steps to complete task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interprets brief text and ic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locates specific functions and inform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requires support to identify sources and to evaluate and integrate inform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begins to perform simples searches (e.g. internet, software help menu</w:t>
            </w:r>
            <w:r>
              <w:rPr>
                <w:rFonts w:eastAsia="MS Mincho;ＭＳ 明朝" w:cs="Cambria" w:ascii="Cambria" w:hAnsi="Cambria"/>
                <w:bCs/>
                <w:sz w:val="24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666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551" w:type="dxa"/>
            <w:tcBorders>
              <w:top w:val="single" w:sz="2" w:space="0" w:color="1F497D"/>
              <w:left w:val="single" w:sz="2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 w:ascii="Cambria" w:hAnsi="Cambria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943634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The learner needs to work on the following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This task was successfully completed  ______  This task needs to be tried again  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Practitioner Comments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  <w:t>Learner Comments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8:00Z</dcterms:created>
  <dc:creator>Diana</dc:creator>
  <dc:description/>
  <dc:language>en-US</dc:language>
  <cp:lastModifiedBy>Diana</cp:lastModifiedBy>
  <dcterms:modified xsi:type="dcterms:W3CDTF">2014-11-19T18:00:00Z</dcterms:modified>
  <cp:revision>1</cp:revision>
  <dc:subject/>
  <dc:title/>
</cp:coreProperties>
</file>